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M .0205</w:t>
        <w:tab/>
        <w:t>striped bass; PROHIBITED TRAWLING</w:t>
      </w:r>
    </w:p>
    <w:p>
      <w:pPr>
        <w:pStyle w:val="Paragraph"/>
        <w:rPr/>
      </w:pPr>
      <w:r>
        <w:rPr/>
        <w:t>(a)  It shall be unlawful to possess striped bass on a vessel with a trawl net on that vessel in Internal Waters except during transit from ocean fishing grounds to port during any open striped bass trawl season in the Atlantic Ocean established by proclamation. Striped bass so possessed shall meet the minimum size limit set by proclamation issued under the authority of Rules .0204 or .0512 of this Subchapter.</w:t>
      </w:r>
    </w:p>
    <w:p>
      <w:pPr>
        <w:pStyle w:val="Paragraph"/>
        <w:rPr/>
      </w:pPr>
      <w:r>
        <w:rPr/>
        <w:t>(b)  It shall be unlawful to possess striped bass on a vessel in the Atlantic Ocean with a trawl net on that vessel except during any open striped bass trawl season in the Atlantic Ocean established by proclamation issued under the authority of Rules .0204 or .0512 of this Subchapter.</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December 1, 2007;</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